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 xml:space="preserve">Jednostka organizacyjna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32"/>
        </w:rPr>
        <w:t>RAPORT DOBOWY „ZIMA 20</w:t>
      </w:r>
      <w:r>
        <w:rPr>
          <w:rFonts w:cs="Tahoma" w:ascii="Tahoma" w:hAnsi="Tahoma"/>
          <w:b/>
          <w:sz w:val="32"/>
          <w:lang w:val="pl-PL"/>
        </w:rPr>
        <w:t>24</w:t>
      </w:r>
      <w:r>
        <w:rPr>
          <w:rFonts w:cs="Tahoma" w:ascii="Tahoma" w:hAnsi="Tahoma"/>
          <w:b/>
          <w:sz w:val="32"/>
        </w:rPr>
        <w:t>/20</w:t>
      </w:r>
      <w:r>
        <w:rPr>
          <w:rFonts w:cs="Tahoma" w:ascii="Tahoma" w:hAnsi="Tahoma"/>
          <w:b/>
          <w:sz w:val="32"/>
          <w:lang w:val="pl-PL"/>
        </w:rPr>
        <w:t>25</w:t>
      </w:r>
      <w:r>
        <w:rPr>
          <w:rFonts w:cs="Tahoma" w:ascii="Tahoma" w:hAnsi="Tahoma"/>
          <w:b/>
          <w:sz w:val="32"/>
        </w:rPr>
        <w:t xml:space="preserve">” </w:t>
      </w:r>
    </w:p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Z TERENU MIASTA SUWAŁK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>
          <w:color w:val="FF0000"/>
          <w:sz w:val="20"/>
          <w:szCs w:val="20"/>
        </w:rPr>
        <w:t xml:space="preserve">/dzień/        ………   …………  r. godz. 9.00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t>Sporządził</w:t>
      </w:r>
      <w:r>
        <w:rPr>
          <w:rFonts w:cs="Tahoma" w:ascii="Tahoma" w:hAnsi="Tahoma"/>
        </w:rPr>
        <w:t>:</w:t>
      </w:r>
      <w:r>
        <w:rPr/>
        <w:t xml:space="preserve"> ……………………………………………………………</w:t>
      </w:r>
    </w:p>
    <w:p>
      <w:pPr>
        <w:pStyle w:val="Normal"/>
        <w:spacing w:before="0" w:after="0"/>
        <w:ind w:left="1416" w:firstLine="708"/>
        <w:jc w:val="center"/>
        <w:rPr/>
      </w:pPr>
      <w:r>
        <w:rPr>
          <w:rFonts w:cs="Tahoma" w:ascii="Tahoma" w:hAnsi="Tahoma"/>
          <w:vertAlign w:val="superscript"/>
        </w:rPr>
        <w:t>(imię, nazwisko, telefon kontaktow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Utrudnienia w komunikacji drogowej i kolejowej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rzebieg (opis) zdarzenia/ zagroż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/>
              </w:rPr>
              <w:t>(w tym miejsce, nr drogi, rodzaj i czas zdarzenia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rzyczyny zdarz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/>
              </w:rPr>
              <w:t>(np. długotrwałe opady śniegu, śliska nawierzchnia itp.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odjęte dział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/>
              </w:rPr>
              <w:t>(w tym zadysponowane siły i środki, użycie sprzętu specjalistycznego itp.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rzewidywany rozwój wydarzeń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eastAsia="pl-PL"/>
              </w:rPr>
              <w:t>(w tym przypuszczalny termin przywrócenia ruchu)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Stan przejezdności dróg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eastAsia="pl-PL"/>
              </w:rPr>
              <w:t>(stan przejezdności dróg na terenie miasta Suwałki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66FF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3366FF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akłócenia w funkcjonowaniu obiektów użyteczności publicznej, szkół, zakładów produkcyjnych lub innych instytucji mających wpływ na bezpieczeństwo powszechne (w tym awarie sieci energetycznych, ciepłowniczych, gazowniczych </w:t>
        <w:br/>
        <w:t>i wodociągowych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rzebieg (opis) zdarzenia/ zagroż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/>
              </w:rPr>
              <w:t>(w tym miejsce, rodzaj, zasięg i czas zdarzenia, zagrożenie dla osób i mienia, przybliżone straty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rzyczyny zdarz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/>
              </w:rPr>
              <w:t>(np. ekstremalnie niskie temperatury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odjęte dział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/>
              </w:rPr>
              <w:t>(w tym zadysponowane siły i środki),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rzewidywany rozwój wydarzeń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eastAsia="pl-PL"/>
              </w:rPr>
              <w:t>(w tym przypuszczalny termin zakończenia działań)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99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99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99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99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99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99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99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99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99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99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99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99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99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99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agrożenia spowodowane ekstremami meteorologiczno-hydrologicznymi (w tym podtopienia, powodzie, zatory lodowe, uszkodzenia budynków, pożary i inne)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rzebieg (opis) zdarzenia/ zagroż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/>
              </w:rPr>
              <w:t>(w tym miejsce, rodzaj, zasięg i czas zdarzenia, zagrożenie dla osób i mienia, przybliżone straty, liczba ofiar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rzyczyny zdarz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/>
              </w:rPr>
              <w:t>(np. ekstremalnie niskie temperatury, roztopy, silne wiatry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odjęte dział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/>
              </w:rPr>
              <w:t>(w tym zadysponowane siły i środki),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rzewidywany rozwój wydarzeń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eastAsia="pl-PL"/>
              </w:rPr>
              <w:t>(w tym przypuszczalny termin zakończenia zjawiska)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odejmowane działania na rzecz ludności, w szczególności osób starszych, samotnych, bezdomnych, w związku z trudnymi warunkami atmosferycznym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rzebieg (opis) zdarzenia/ zagroż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/>
              </w:rPr>
              <w:t>(w tym miejsce, czas zdarzenia, zagrożenie dla osób i mienia, przybliżone straty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rzyczyny zdarz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/>
              </w:rPr>
              <w:t>(np. ekstremalnie niskie temperatury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odjęte dział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/>
              </w:rPr>
              <w:t>(zakres udzielonej pomocy, zadysponowane siły i środki, współpraca ze służbami społecznymi, medycznymi, oświatowymi, Policją, strażą miejską, organizacjami pozarządowymi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pl-PL"/>
              </w:rPr>
              <w:t>Przewidywany rozwój wydarzeń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eastAsia="pl-PL"/>
              </w:rPr>
              <w:t>(w tym przypuszczalny termin zakończenia działań)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i/>
                <w:i/>
                <w:sz w:val="18"/>
                <w:szCs w:val="26"/>
                <w:lang w:val="pl-PL" w:eastAsia="pl-PL"/>
              </w:rPr>
            </w:pPr>
            <w:r>
              <w:rPr>
                <w:rFonts w:cs="Tahoma" w:ascii="Tahoma" w:hAnsi="Tahoma"/>
                <w:bCs/>
                <w:i/>
                <w:sz w:val="18"/>
                <w:szCs w:val="26"/>
                <w:lang w:val="pl-PL"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Liczba osób które zmarły w wyniku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ychłodzenia - 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Utonięcia - 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4:00Z</dcterms:created>
  <dc:creator>k.malesa</dc:creator>
  <dc:description/>
  <cp:keywords/>
  <dc:language>en-US</dc:language>
  <cp:lastModifiedBy>Andrzej Paulakowski</cp:lastModifiedBy>
  <cp:lastPrinted>2022-11-23T10:50:00Z</cp:lastPrinted>
  <dcterms:modified xsi:type="dcterms:W3CDTF">2024-11-18T10:04:00Z</dcterms:modified>
  <cp:revision>2</cp:revision>
  <dc:subject/>
  <dc:title>/nazwa CZK/</dc:title>
</cp:coreProperties>
</file>